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</w:t>
      </w:r>
      <w:r>
        <w:rPr>
          <w:rFonts w:cs="Algerian;Algerian" w:ascii="Algerian;Algerian" w:hAnsi="Algerian;Algerian"/>
          <w:b/>
          <w:sz w:val="32"/>
          <w:szCs w:val="32"/>
        </w:rPr>
        <w:t>OBEC DOLNÍ V</w:t>
      </w:r>
      <w:r>
        <w:rPr>
          <w:rFonts w:cs="Cambria" w:ascii="Cambria" w:hAnsi="Cambria"/>
          <w:b/>
          <w:sz w:val="32"/>
          <w:szCs w:val="32"/>
        </w:rPr>
        <w:t>Ě</w:t>
      </w:r>
      <w:r>
        <w:rPr>
          <w:rFonts w:cs="Algerian;Algerian" w:ascii="Algerian;Algerian" w:hAnsi="Algerian;Algerian"/>
          <w:b/>
          <w:sz w:val="32"/>
          <w:szCs w:val="32"/>
        </w:rPr>
        <w:t>STONI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se sídlem: </w:t>
      </w:r>
      <w:r>
        <w:rPr>
          <w:b/>
        </w:rPr>
        <w:t>Dolní Věstonice, Hlavní 67</w:t>
      </w:r>
      <w:r>
        <w:rPr/>
        <w:t xml:space="preserve">, </w:t>
      </w:r>
      <w:r>
        <w:rPr>
          <w:b/>
          <w:bCs/>
        </w:rPr>
        <w:t>PSČ 691 2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ec DOLNÍ VĚSTONICE zveřejňuje v souladu s ustanovením § 39 odst. 1 zákona č. 128/2000 Sb., o obcích (obecní zřízení), v platném z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z á m ě r    č. 2/2021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bec Dolní Věstonice vyhlašuje záměr prodeje pozemků za účelem výstavby „pobytového domu pro seniory“ na parcelách číslo 1977/40 o celkové výměře 1225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– orná půda, 1977/41 o celkové výměře 101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– orná půda a 1978 o celkové výměře 132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– jiná plocha, ostatní plocha v k.ú. Dolní Věstonice ve vlastnictví obce Dolní Věstonice, zapsaný na LV 10 001. Parcely zaměřené dle geometrických plánů číslo 74-37/2020 ze dne 05.05.2020 a g. p. číslo 710-57/2020 ze dne 09.06.2020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řílohou tohoto záměru je návrh kupní smlouvy včetně stanovených podmínek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Ing. Blanka Langrová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místostarostka obce Dolní Věsto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: 24.0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elektronicky: 24.0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jmu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jmuto elektronicky: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5:00Z</dcterms:created>
  <dc:creator>PC LEO</dc:creator>
  <dc:description/>
  <cp:keywords/>
  <dc:language>en-US</dc:language>
  <cp:lastModifiedBy>D V</cp:lastModifiedBy>
  <cp:lastPrinted>2021-02-24T14:34:00Z</cp:lastPrinted>
  <dcterms:modified xsi:type="dcterms:W3CDTF">2021-02-24T13:34:00Z</dcterms:modified>
  <cp:revision>3</cp:revision>
  <dc:subject/>
  <dc:title/>
</cp:coreProperties>
</file>