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</w:rPr>
        <w:t>H  A  V  A  R  I  J  N  Í        P  L  Á  N     P R O  N A K L Á D Á N Í   S E             Z Á V A D N Ý M I   L Á T K A M I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ČISTÍRNY ODPADNÍCH VOD VĚSTONIC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ypracován na základě zákona č. 254/2001 Sb., o vodách (vodní zákon) v platném znění a vyhlášky Ministerstva životního prostředí č. 450 /2005 Sb., o zacházení se závadnými látkami a náležitostech havarijního plánu, způsobu a rozsahu hlášení havárií, jejich zneškodňování a odstraňování jejich škodlivých následků a Vyhlášky Ministerstva životního prostředí č.175/2011 Sb., kterou se mění vyhláška č. 450/2005 Sb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utor havarijního plá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1743075" cy="8667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H atelier, spol s r.o., Lidická 960/81, 602 00 Brno</w:t>
      </w:r>
    </w:p>
    <w:p>
      <w:pPr>
        <w:pStyle w:val="Normal"/>
        <w:rPr/>
      </w:pPr>
      <w:r>
        <w:rPr/>
        <w:t>Korespondenční adresa: Merhautova 1066/216, 613 00 Brno</w:t>
      </w:r>
    </w:p>
    <w:p>
      <w:pPr>
        <w:pStyle w:val="Normal"/>
        <w:rPr/>
      </w:pPr>
      <w:r>
        <w:rPr/>
        <w:t>Ing. Jakub Raček (ČKAIT 10060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odoprávním úřadem</w:t>
      </w:r>
    </w:p>
    <w:p>
      <w:pPr>
        <w:pStyle w:val="Normal"/>
        <w:rPr/>
      </w:pPr>
      <w:r>
        <w:rPr/>
        <w:t xml:space="preserve">dne: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…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 </w:t>
      </w:r>
      <w:r>
        <w:rPr/>
        <w:t>Základní identifikační údaj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9"/>
        <w:gridCol w:w="5541"/>
      </w:tblGrid>
      <w:tr>
        <w:trPr>
          <w:trHeight w:val="5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ČOV</w:t>
            </w:r>
            <w:r>
              <w:rPr/>
              <w:t>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ĚSTONICE</w:t>
            </w:r>
          </w:p>
        </w:tc>
      </w:tr>
      <w:tr>
        <w:trPr>
          <w:trHeight w:val="5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ME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6211-630331-70960691-4/1</w:t>
            </w:r>
          </w:p>
        </w:tc>
      </w:tr>
      <w:tr>
        <w:trPr>
          <w:trHeight w:val="5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olení k provozování ČOV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lušný vodoprávní úřad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MěÚ Mikulov</w:t>
            </w:r>
          </w:p>
        </w:tc>
      </w:tr>
      <w:tr>
        <w:trPr>
          <w:trHeight w:val="5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Jihomoravský</w:t>
            </w:r>
          </w:p>
        </w:tc>
      </w:tr>
      <w:tr>
        <w:trPr>
          <w:trHeight w:val="5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stník ČOV: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O Věstonice – likvidace odpadních v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ní Věstonice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70960691</w:t>
            </w:r>
          </w:p>
        </w:tc>
      </w:tr>
      <w:tr>
        <w:trPr>
          <w:trHeight w:val="5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vědný zástupce vlastníka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Ing. Vladislav Moravčík</w:t>
            </w:r>
            <w:r>
              <w:rPr>
                <w:b/>
                <w:bCs/>
                <w:lang w:val="en-US" w:eastAsia="en-US"/>
              </w:rPr>
              <w:t>, předseda DSO Věstonice</w:t>
            </w:r>
          </w:p>
        </w:tc>
      </w:tr>
      <w:tr>
        <w:trPr>
          <w:trHeight w:val="5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zovatel ČOV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SO Věstonice – likvidace odpadních vo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lní Věstonice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IČ 70960691</w:t>
            </w:r>
          </w:p>
        </w:tc>
      </w:tr>
      <w:tr>
        <w:trPr>
          <w:trHeight w:val="5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ý zástupce provozovatele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g. Jaroslav Jedlička </w:t>
            </w:r>
          </w:p>
        </w:tc>
      </w:tr>
      <w:tr>
        <w:trPr>
          <w:trHeight w:val="174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arijní plán schvál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tnost havarijního plánu do: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 dobu životnosti vodního díla nebo do další aktualizac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>Havarijní plán je zpracován na základě vyhlášky 175/2011 Sb.</w:t>
      </w:r>
      <w:r>
        <w:rPr/>
        <w:t xml:space="preserve">, kterou se mění vyhláška č. 450/2005 Sb., o náležitostech nakládání se závadnými látkami a náležitostech havarijního plánu, způsobu a rozsahu hlášení havárií, jejich zneškodňování a odstraňování jejich škodlivých následků. </w:t>
      </w:r>
      <w:r>
        <w:rPr>
          <w:b/>
          <w:bCs/>
        </w:rPr>
        <w:t>Havarijní plán se vydává za účelem minimalizace škod v případě úniku závadných látek v areálu ČOV Věstonice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Bezprostřední ohrožení jakosti povrchových a podzemních vod nehrozí. 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eál je vybaven vnitřní kanalizací (areálová kanalizace ČOV),  v případě úniku závadných látek by došlo nejhůře k úniku minimálního objemu do této kanalizace s následným nátokem do biologické jednotky.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/>
      </w:pPr>
      <w:r>
        <w:rPr/>
        <w:t>Závadné látky, na které je havarijní plán zpracováván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síran železitý, 41 % roztok</w:t>
      </w:r>
    </w:p>
    <w:p>
      <w:pPr>
        <w:pStyle w:val="Normal"/>
        <w:ind w:left="1080" w:hanging="0"/>
        <w:rPr/>
      </w:pPr>
      <w:r>
        <w:rPr/>
      </w:r>
    </w:p>
    <w:p>
      <w:pPr>
        <w:pStyle w:val="Zkladntext2"/>
        <w:numPr>
          <w:ilvl w:val="1"/>
          <w:numId w:val="2"/>
        </w:numPr>
        <w:rPr/>
      </w:pPr>
      <w:r>
        <w:rPr/>
        <w:t>(podrobněji o chemikálii viz bezpečnostní list, který je přílohou havarijního plánu stejně jako pravidla o bezpečnosti, ochraně zdraví a ochraně životního prostředí při práci se síranem železitým dle § 44a zákona č. 471/2005 Sb. – vylepené na krytu čerpadla na síran železitý, současně příloha havarijního plánu)</w:t>
      </w:r>
    </w:p>
    <w:p>
      <w:pPr>
        <w:pStyle w:val="Zkladntext2"/>
        <w:numPr>
          <w:ilvl w:val="1"/>
          <w:numId w:val="2"/>
        </w:numPr>
        <w:rPr/>
      </w:pPr>
      <w:r>
        <w:rPr/>
        <w:t>je z nádrží dávkován čerpadlem do aktivovaného kalu za účelem srážení fosforu a snižování jeho koncentrace ve vypouštěné odpadní vodě, max. množství je úměrné velikosti nádrže, množství se snižuje v průběhu dávkování síranu železitého až na úroveň cca 200 l, poté je objem nádrže doplněn odbornou firmou (návoz cisternou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b) biologický kal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- objem biologického kalu na ČOV Věstonice může být při naplnění uskladňovacích prostorů maximálně 1 450 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Heading1"/>
        <w:rPr/>
      </w:pPr>
      <w:r>
        <w:rPr/>
        <w:t>Zařízení, ve kterých se zachází se závadnými látkami  (objem nádrží =max. možný objem závadných látek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2340" w:hanging="1260"/>
        <w:rPr/>
      </w:pPr>
      <w:r>
        <w:rPr/>
        <w:t xml:space="preserve">nádrže na síran železitý – objem </w:t>
        <w:tab/>
        <w:tab/>
        <w:tab/>
        <w:tab/>
        <w:t>5,0 m</w:t>
      </w:r>
      <w:r>
        <w:rPr>
          <w:vertAlign w:val="superscript"/>
        </w:rPr>
        <w:t>3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0"/>
        <w:rPr/>
      </w:pPr>
      <w:r>
        <w:rPr/>
        <w:t xml:space="preserve">nádrže obsahující biologický kal: </w:t>
        <w:tab/>
      </w:r>
    </w:p>
    <w:p>
      <w:pPr>
        <w:pStyle w:val="Odstavecseseznamem"/>
        <w:rPr/>
      </w:pPr>
      <w:r>
        <w:rPr/>
      </w:r>
    </w:p>
    <w:p>
      <w:pPr>
        <w:pStyle w:val="Normal"/>
        <w:ind w:left="1560" w:hanging="0"/>
        <w:rPr/>
      </w:pPr>
      <w:r>
        <w:rPr/>
        <w:t>selektorová nádrž</w:t>
        <w:tab/>
        <w:tab/>
        <w:tab/>
        <w:t>3,2×4,0×1,5</w:t>
        <w:tab/>
        <w:t>= 656 m</w:t>
      </w:r>
      <w:r>
        <w:rPr>
          <w:vertAlign w:val="superscript"/>
        </w:rPr>
        <w:t>3</w:t>
      </w:r>
    </w:p>
    <w:p>
      <w:pPr>
        <w:pStyle w:val="Normal"/>
        <w:ind w:left="1560" w:hanging="0"/>
        <w:rPr>
          <w:vertAlign w:val="superscript"/>
        </w:rPr>
      </w:pPr>
      <w:r>
        <w:rPr/>
        <w:t>biologická jednotka</w:t>
        <w:tab/>
        <w:tab/>
        <w:tab/>
        <w:t>5,4×120,8</w:t>
        <w:tab/>
        <w:t>= 652 m</w:t>
      </w:r>
      <w:r>
        <w:rPr>
          <w:vertAlign w:val="superscript"/>
        </w:rPr>
        <w:t>3</w:t>
      </w:r>
    </w:p>
    <w:p>
      <w:pPr>
        <w:pStyle w:val="Normal"/>
        <w:ind w:firstLine="1560"/>
        <w:rPr>
          <w:vertAlign w:val="superscript"/>
        </w:rPr>
      </w:pPr>
      <w:r>
        <w:rPr/>
        <w:t>objekt mikrosíta</w:t>
        <w:tab/>
        <w:tab/>
        <w:tab/>
        <w:t>0,3×0,7×2,6</w:t>
        <w:tab/>
        <w:t xml:space="preserve">= </w:t>
      </w:r>
      <w:r>
        <w:rPr>
          <w:color w:val="FFFFFF"/>
        </w:rPr>
        <w:t>00</w:t>
      </w:r>
      <w:r>
        <w:rPr/>
        <w:t>1 m</w:t>
      </w:r>
      <w:r>
        <w:rPr>
          <w:vertAlign w:val="superscript"/>
        </w:rPr>
        <w:t>3</w:t>
      </w:r>
    </w:p>
    <w:p>
      <w:pPr>
        <w:pStyle w:val="Normal"/>
        <w:ind w:firstLine="1560"/>
        <w:rPr/>
      </w:pPr>
      <w:r>
        <w:rPr/>
        <w:t>kalojem</w:t>
        <w:tab/>
        <w:tab/>
        <w:tab/>
        <w:tab/>
        <w:t>2×3,6×19,6</w:t>
        <w:tab/>
        <w:t>= 141 m</w:t>
      </w:r>
      <w:r>
        <w:rPr>
          <w:vertAlign w:val="superscript"/>
        </w:rPr>
        <w:t>3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Výčet a popis možných cest havarijního odtoku závadných látek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a)  síran železitý</w:t>
      </w:r>
    </w:p>
    <w:p>
      <w:pPr>
        <w:pStyle w:val="Tabulka"/>
        <w:numPr>
          <w:ilvl w:val="1"/>
          <w:numId w:val="2"/>
        </w:numPr>
        <w:jc w:val="both"/>
        <w:rPr/>
      </w:pPr>
      <w:r>
        <w:rPr>
          <w:szCs w:val="24"/>
        </w:rPr>
        <w:t xml:space="preserve">Únik během přečerpávání, únik na volné plochy – zabránění úkapu je zajištěno dvouplášťovou nádrží na síran železitý o objemu 5,0 </w:t>
      </w:r>
      <w:r>
        <w:rPr/>
        <w:t>m</w:t>
      </w:r>
      <w:r>
        <w:rPr>
          <w:vertAlign w:val="superscript"/>
        </w:rPr>
        <w:t>3</w:t>
      </w:r>
      <w:r>
        <w:rPr>
          <w:szCs w:val="24"/>
        </w:rPr>
        <w:t xml:space="preserve">, Případný únik je dále sveden do vnitřní kanalizace se zaústěním do lapáku písku před selektorovou nádrží a biologickým stupněm. </w:t>
      </w:r>
    </w:p>
    <w:p>
      <w:pPr>
        <w:pStyle w:val="Tabulka"/>
        <w:numPr>
          <w:ilvl w:val="1"/>
          <w:numId w:val="2"/>
        </w:numPr>
        <w:jc w:val="both"/>
        <w:rPr/>
      </w:pPr>
      <w:r>
        <w:rPr/>
        <w:t>havárie pláště nádrže – nádrž je typizovaná dvouplášťová, jež zaručuje vysokou míru bezpečnosti. Případný únik je zachycen vnitřní kanalizací.</w:t>
      </w:r>
    </w:p>
    <w:p>
      <w:pPr>
        <w:pStyle w:val="Tabulka"/>
        <w:numPr>
          <w:ilvl w:val="1"/>
          <w:numId w:val="2"/>
        </w:numPr>
        <w:jc w:val="both"/>
        <w:rPr/>
      </w:pPr>
      <w:r>
        <w:rPr/>
        <w:t xml:space="preserve">technologie – porucha dávkovacího čerpadla, potrubí – zaústění do areálové kanalizace, následně zaústění do lapáku písku, selektorové nádrže a biologické jednotky. </w:t>
      </w:r>
    </w:p>
    <w:p>
      <w:pPr>
        <w:pStyle w:val="Tabulka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276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1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ezprostřední ohrožení jakosti povrchových a podzemních vod nehrozí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ologický 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ind w:left="284" w:hanging="0"/>
        <w:rPr/>
      </w:pPr>
      <w:r>
        <w:rPr/>
        <w:t>Únik kalu není možný z aktivační nádrže - odtok kalu do dosazovací nádrže v množství odpovídající průtoku ČOV z dosazovací nádrže, z kalojemu – savicí, kterou jsou nádrže plněny FEKA vozy – možný pouze únik do areálové kanalizace ČOV, v případě poruchy potrubí v budově odvodnění kalu – dojde k zaústění vod do areálové kanalizace ČOV, dále se postupuje jako při přítoku závadných látek kanalizací viz PŘ a v případě možnosti se okamžitě uzavře některé ze šoupat mezi nádrží a porušeným místem na potrubí.</w:t>
      </w:r>
    </w:p>
    <w:p>
      <w:pPr>
        <w:pStyle w:val="Zkladntext2"/>
        <w:ind w:left="28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u w:val="single"/>
        </w:rPr>
        <w:t>Bezprostřední ohrožení jakosti povrchových a podzemních vod nehrozí.</w:t>
      </w:r>
    </w:p>
    <w:p>
      <w:pPr>
        <w:pStyle w:val="Heading1"/>
        <w:rPr/>
      </w:pPr>
      <w:r>
        <w:rPr/>
        <w:t>Výčet a popis stavebních, technologických a konstrukčních preventivních opatření včetně jejich parametrů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ádrž na síran železitý – jedna dvouplášťová nádrž na síran železitý o objemu 5,0 m</w:t>
      </w:r>
      <w:r>
        <w:rPr>
          <w:vertAlign w:val="superscript"/>
        </w:rPr>
        <w:t>3</w:t>
      </w:r>
      <w:r>
        <w:rPr/>
        <w:t>, jinak je areál ČOV chráněn proti nežádoucímu úniku síranu železitého vnitřní areálovou kanalizací ČOV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 případě většího úniku síranu železitého možno použít sací vozy FEKA 11 m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biologický kal – podrobněji v kapitole 4. havarijního plánu (viz výše), případně v provozním řádu ČOV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trubní vedení a rozmístění jednotlivých nádrží je zřejmé z přiložené výkresové přílohy, podrobněji pak z výkresových příloh provozního řádu, eventuelně z technologického schématu umístěného na velínu ČOV.</w:t>
      </w:r>
    </w:p>
    <w:p>
      <w:pPr>
        <w:pStyle w:val="Heading1"/>
        <w:ind w:left="720" w:hanging="720"/>
        <w:rPr/>
      </w:pPr>
      <w:r>
        <w:rPr/>
        <w:t>Výčet a popis organizačních preventivních opatření a technických prostředků využitelných při bezprostředním odstraňování příčin a následků havári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síran železitý - preventivní opatření – samotný běžný režim ČOV daný provozním řádem ČOV (dále jen PŘ) </w:t>
      </w:r>
    </w:p>
    <w:p>
      <w:pPr>
        <w:pStyle w:val="Normal"/>
        <w:ind w:left="1080" w:firstLine="338"/>
        <w:jc w:val="both"/>
        <w:rPr/>
      </w:pPr>
      <w:r>
        <w:rPr/>
        <w:t xml:space="preserve">biologický kal - samotný běžný režim ČOV daný PŘ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středky pro odstraňování následků havárie: HAVARIJNÍ SOUPRAVA, prostředky hasičského záchranného sboru</w:t>
      </w:r>
    </w:p>
    <w:p>
      <w:pPr>
        <w:pStyle w:val="Normal"/>
        <w:ind w:left="1440" w:hanging="0"/>
        <w:jc w:val="both"/>
        <w:rPr>
          <w:highlight w:val="red"/>
        </w:rPr>
      </w:pPr>
      <w:r>
        <w:rPr>
          <w:highlight w:val="red"/>
        </w:rPr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2637"/>
      </w:tblGrid>
      <w:tr>
        <w:trPr>
          <w:trHeight w:val="414" w:hRule="atLeast"/>
        </w:trPr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ičský záchranný sbor JMK</w:t>
            </w:r>
          </w:p>
          <w:p>
            <w:pPr>
              <w:pStyle w:val="Normal"/>
              <w:rPr/>
            </w:pPr>
            <w:r>
              <w:rPr/>
              <w:t>Požární stanice Mikulov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950 616 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keepNext w:val="true"/>
              <w:rPr>
                <w:szCs w:val="24"/>
              </w:rPr>
            </w:pPr>
            <w:r>
              <w:rPr>
                <w:szCs w:val="24"/>
              </w:rPr>
              <w:t>Svobody 807/27</w:t>
            </w:r>
          </w:p>
          <w:p>
            <w:pPr>
              <w:pStyle w:val="Tabulka"/>
              <w:keepNext w:val="true"/>
              <w:rPr>
                <w:szCs w:val="24"/>
              </w:rPr>
            </w:pPr>
            <w:r>
              <w:rPr>
                <w:szCs w:val="24"/>
              </w:rPr>
              <w:t>692 01 Mikulov</w:t>
            </w:r>
          </w:p>
          <w:p>
            <w:pPr>
              <w:pStyle w:val="Tabulka"/>
              <w:keepNext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Heading1"/>
        <w:rPr/>
      </w:pPr>
      <w:r>
        <w:rPr/>
        <w:t>Postup po vzniku havárie</w:t>
      </w:r>
    </w:p>
    <w:p>
      <w:pPr>
        <w:pStyle w:val="Normal"/>
        <w:jc w:val="both"/>
        <w:rPr/>
      </w:pPr>
      <w:r>
        <w:rPr/>
        <w:t xml:space="preserve">Síran železitý PIX – 113 (od Kemifloc) je </w:t>
      </w:r>
      <w:r>
        <w:rPr>
          <w:b/>
        </w:rPr>
        <w:t>žíravá látka</w:t>
      </w:r>
      <w:r>
        <w:rPr/>
        <w:t xml:space="preserve"> obsahující kyselinu sírovou, nehořlavá, nevýbušná. Výrobek je anorganická směs používaná pro čištění a úpravu vod. Ve vodě hydrolyzuje za tvorby hydroxidů železa v rozmezí pH 5-7. Působením této reakce se pH ve vodě snižuje. Jsou-li přítomny fosfáty, může dojít ke vzniku železo-fosfátových komplex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1. V případě úniku samotného koncentrovaného média síranu železitého PIX 113 z nádrže 5,0 m</w:t>
      </w:r>
      <w:r>
        <w:rPr>
          <w:b/>
          <w:vertAlign w:val="superscript"/>
        </w:rPr>
        <w:t>3</w:t>
      </w:r>
      <w:r>
        <w:rPr>
          <w:b/>
        </w:rPr>
        <w:t xml:space="preserve"> je potřeba postupovat následovně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patření na ochranu osob, ochranné prostředky a nouzové postupy: nepřipustit volný pohyb osob v místě úniku, zabránit přímému styku s látkou bez předepsaných ochranných pomůcek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bránit dalšímu úniku produktu, zamezit úniku do vodních toků, půdy - bezprostřední odstraňování příčin havárie, případně zamezení šíření následků – skrápění komunikace se svedením do areálové kanalizace ČOV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informovat odborného zástupce provozovatele, v případě vážného zranění či úrazu 155, v případě nutnosti zásahu hasičů 150, po zajištění situace i správní orgány (po zvážení odborného zástupce provozovatele – dle rozsahu havárie) – ČIŽP, MěÚ, správce toku – Povodí Moravy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neškodňování havárie – operativně dle pokynů odborného zástupce provozovatele (dle rozsahu např. - skrápění komunikace, úklid po odčerpání kalu v armaturní komoře, výměna kohoutů, části potrubí, příruby, čerpadla…)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edení dokumentace o postupech použitých při zneškodňování a odstraňování následků havárie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2. V případě předávkování síranu železitého PIX 113 z nádrže 5,0 m</w:t>
      </w:r>
      <w:r>
        <w:rPr>
          <w:b/>
          <w:vertAlign w:val="superscript"/>
        </w:rPr>
        <w:t>3</w:t>
      </w:r>
      <w:r>
        <w:rPr>
          <w:b/>
        </w:rPr>
        <w:t xml:space="preserve"> do konkrétního objektu ČOV (lapák písku, selektorová nádrž, kanalizace ČOV, biologická jednotka, provozní budova, respektive místnost odstředivky, kalojem) je potřeba postupovat následovn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atření na ochranu osob, ochranné prostředky a nouzové postupy: nepřipustit volný pohyb osob v místě úniku, zabránit přímému styku s látkou bez předepsaných ochranných pomůce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bránit dalšímu úniku produkt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vat odborného zástupce provozovatele, v případě vážného zranění či úrazu 155, v případě nutnosti zásahu hasičů 150, po zajištění situace dle rozsahu a pokynu odborného zástupce správní orgány (po zvážení odborného zástupce provozovatele – dle rozsahu havárie) – ČIŽP, MěÚ, správce toku – Povodí Moravy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eškodňování havárie – dle pokynů odborného zástupce provozovatele (dle rozsahu např. - skrápění komunikace, úklid po odčerpání kalu v armaturní komoře, výměna kohoutů, části potrubí, příruby, čerpadla…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ení dokumentace o postupech použitých při zneškodňování a odstraňování následků havárie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Zásady ochrany a bezpečnosti práce při havárii a její likvidaci</w:t>
      </w:r>
    </w:p>
    <w:p>
      <w:pPr>
        <w:pStyle w:val="Normal"/>
        <w:rPr/>
      </w:pPr>
      <w:r>
        <w:rPr/>
        <w:t>Viz příloha tohoto havarijního plánu s názvem „bezpečnostní list“, konkrétně kapitoly:</w:t>
      </w:r>
    </w:p>
    <w:p>
      <w:pPr>
        <w:pStyle w:val="Normal"/>
        <w:rPr/>
      </w:pPr>
      <w:r>
        <w:rPr/>
        <w:t>Oddíl 4: Pokyny pro první pomoc</w:t>
      </w:r>
    </w:p>
    <w:p>
      <w:pPr>
        <w:pStyle w:val="Normal"/>
        <w:rPr/>
      </w:pPr>
      <w:r>
        <w:rPr/>
        <w:t>Oddíl 5: Opatření pro hašení požáru</w:t>
      </w:r>
    </w:p>
    <w:p>
      <w:pPr>
        <w:pStyle w:val="Normal"/>
        <w:rPr/>
      </w:pPr>
      <w:r>
        <w:rPr/>
        <w:t>Oddíl 6: Opatření v případě náhodného úniku + kapitola 7. Postup po vzniku havárie viz výše</w:t>
      </w:r>
    </w:p>
    <w:p>
      <w:pPr>
        <w:pStyle w:val="Normal"/>
        <w:rPr/>
      </w:pPr>
      <w:r>
        <w:rPr/>
        <w:t>Oddíl 7: Zacházení a skladování</w:t>
      </w:r>
    </w:p>
    <w:p>
      <w:pPr>
        <w:pStyle w:val="Normal"/>
        <w:rPr/>
      </w:pPr>
      <w:r>
        <w:rPr/>
        <w:t>Oddíl 8: Omezování expozice/osobní ochranné pomůcky</w:t>
      </w:r>
    </w:p>
    <w:p>
      <w:pPr>
        <w:pStyle w:val="Normal"/>
        <w:rPr/>
      </w:pPr>
      <w:r>
        <w:rPr/>
        <w:t>Oddíl 13: Pokyny pro odstraňování</w:t>
      </w:r>
    </w:p>
    <w:p>
      <w:pPr>
        <w:pStyle w:val="Normal"/>
        <w:rPr/>
      </w:pPr>
      <w:r>
        <w:rPr/>
        <w:t>Oddíl 14: Informace pro přepravu</w:t>
      </w:r>
    </w:p>
    <w:p>
      <w:pPr>
        <w:pStyle w:val="Normal"/>
        <w:rPr/>
      </w:pPr>
      <w:r>
        <w:rPr/>
        <w:t>Oddíl 16: Další informace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Personální zajištění činností podle havarijního plánu</w:t>
      </w:r>
    </w:p>
    <w:p>
      <w:pPr>
        <w:pStyle w:val="Normal"/>
        <w:rPr>
          <w:b/>
          <w:b/>
          <w:bCs/>
        </w:rPr>
      </w:pPr>
      <w:r>
        <w:rPr/>
        <w:t>Obsluha ČOV, odborný zástupce provozovatele.</w:t>
      </w:r>
    </w:p>
    <w:p>
      <w:pPr>
        <w:pStyle w:val="Heading1"/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 </w:t>
      </w:r>
      <w:r>
        <w:rPr/>
        <w:t>Adresy a telefonická spojení na správní úřady a zainteresované fyzické a právnické osob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i hlášení havárie dotčeným subjektům je třeba uvést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méno a příjmení hlásící osoby a její vztah k havári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ísto, datum a čas zjištění havárie, čas vzniku havárie a příčinu havárie, jsou-li známy, případně i označení původce havárie, je-li zná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ísto zasažené havárií, projevy havárie, pokud je známo i druh a pravděpodobné množství uniklé závadné látk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ubjekt, kterému již byla havárie ohláše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ezprostřední opatření, která již byla k odstranění příčin a následků havárie učiněna</w:t>
      </w:r>
    </w:p>
    <w:p>
      <w:pPr>
        <w:pStyle w:val="Heading1"/>
        <w:tabs>
          <w:tab w:val="clear" w:pos="708"/>
          <w:tab w:val="left" w:pos="0" w:leader="none"/>
        </w:tabs>
        <w:ind w:left="714" w:hanging="720"/>
        <w:rPr/>
      </w:pPr>
      <w:r>
        <w:rPr/>
        <w:t>Údaje o umístění kopií havarijního plánu</w:t>
      </w:r>
    </w:p>
    <w:p>
      <w:pPr>
        <w:pStyle w:val="Normal"/>
        <w:rPr>
          <w:color w:val="FF0000"/>
        </w:rPr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Az1"/>
        <w:jc w:val="center"/>
        <w:rPr>
          <w:rFonts w:ascii="Times New Roman" w:hAnsi="Times New Roman" w:cs="Times New Roman"/>
          <w:spacing w:val="-3"/>
          <w:sz w:val="32"/>
          <w:lang w:val="cs-CZ"/>
        </w:rPr>
      </w:pPr>
      <w:r>
        <w:rPr>
          <w:rFonts w:cs="Times New Roman" w:ascii="Times New Roman" w:hAnsi="Times New Roman"/>
          <w:b/>
          <w:spacing w:val="-3"/>
          <w:sz w:val="32"/>
          <w:lang w:val="cs-CZ"/>
        </w:rPr>
        <w:t>Přehled důležitých telefonních čísel</w:t>
      </w:r>
    </w:p>
    <w:p>
      <w:pPr>
        <w:pStyle w:val="Normal"/>
        <w:rPr>
          <w:rFonts w:ascii="Times New Roman" w:hAnsi="Times New Roman" w:cs="Times New Roman"/>
          <w:spacing w:val="-3"/>
          <w:sz w:val="32"/>
          <w:lang w:val="cs-CZ"/>
        </w:rPr>
      </w:pPr>
      <w:r>
        <w:rPr>
          <w:rFonts w:cs="Times New Roman"/>
          <w:spacing w:val="-3"/>
          <w:sz w:val="32"/>
          <w:lang w:val="cs-CZ"/>
        </w:rPr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2637"/>
      </w:tblGrid>
      <w:tr>
        <w:trPr/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</w:tr>
      <w:tr>
        <w:trPr/>
        <w:tc>
          <w:tcPr>
            <w:tcW w:w="318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ékařská služba první pomoci </w:t>
            </w:r>
          </w:p>
        </w:tc>
        <w:tc>
          <w:tcPr>
            <w:tcW w:w="3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ič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licie            PČ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MP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stská nemocnice Hustopeč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519 407 311</w:t>
            </w:r>
            <w:r>
              <w:rPr/>
              <w:b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keepNext w:val="true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Brněnská 716/41, 693 01 Hustopeče</w:t>
            </w:r>
          </w:p>
        </w:tc>
      </w:tr>
      <w:tr>
        <w:trPr>
          <w:trHeight w:val="414" w:hRule="atLeast"/>
        </w:trPr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ičský záchranný sbor JMK</w:t>
            </w:r>
          </w:p>
          <w:p>
            <w:pPr>
              <w:pStyle w:val="Normal"/>
              <w:rPr/>
            </w:pPr>
            <w:r>
              <w:rPr/>
              <w:t>Požární stanice Mikulov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 616 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keepNext w:val="true"/>
              <w:rPr>
                <w:szCs w:val="24"/>
              </w:rPr>
            </w:pPr>
            <w:r>
              <w:rPr>
                <w:szCs w:val="24"/>
              </w:rPr>
              <w:t>Svobody 807/27</w:t>
            </w:r>
          </w:p>
          <w:p>
            <w:pPr>
              <w:pStyle w:val="Tabulka"/>
              <w:keepNext w:val="true"/>
              <w:rPr>
                <w:szCs w:val="24"/>
              </w:rPr>
            </w:pPr>
            <w:r>
              <w:rPr>
                <w:szCs w:val="24"/>
              </w:rPr>
              <w:t>692 01 Mikulov</w:t>
            </w:r>
          </w:p>
          <w:p>
            <w:pPr>
              <w:pStyle w:val="Tabulka"/>
              <w:keepNext w:val="tru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ěstský úřad Mikulov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or stavební a životního prostředí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9 444 56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ulka"/>
              <w:keepNext w:val="true"/>
              <w:rPr>
                <w:color w:val="111111"/>
                <w:szCs w:val="24"/>
                <w:shd w:fill="FFFFFF" w:val="clear"/>
              </w:rPr>
            </w:pPr>
            <w:r>
              <w:rPr>
                <w:color w:val="111111"/>
                <w:szCs w:val="24"/>
                <w:shd w:fill="FFFFFF" w:val="clear"/>
              </w:rPr>
              <w:t>Náměstí 1</w:t>
            </w:r>
          </w:p>
          <w:p>
            <w:pPr>
              <w:pStyle w:val="Tabulka"/>
              <w:keepNext w:val="true"/>
              <w:rPr>
                <w:szCs w:val="24"/>
              </w:rPr>
            </w:pPr>
            <w:r>
              <w:rPr>
                <w:color w:val="111111"/>
                <w:szCs w:val="24"/>
                <w:shd w:fill="FFFFFF" w:val="clear"/>
              </w:rPr>
              <w:t>692 20 Mikulov</w:t>
            </w:r>
          </w:p>
        </w:tc>
      </w:tr>
      <w:tr>
        <w:trPr>
          <w:trHeight w:val="393" w:hRule="atLeast"/>
        </w:trPr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vodí Moravy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  637 11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řevařská 11, Brno</w:t>
            </w:r>
          </w:p>
        </w:tc>
      </w:tr>
      <w:tr>
        <w:trPr>
          <w:trHeight w:val="418" w:hRule="atLeast"/>
        </w:trPr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ská hygienická stanice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 211 22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řábkova 1847/4</w:t>
            </w:r>
          </w:p>
          <w:p>
            <w:pPr>
              <w:pStyle w:val="Normal"/>
              <w:rPr/>
            </w:pPr>
            <w:r>
              <w:rPr/>
              <w:t>Brno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ká inspekce životního prostředí (ČIŽP)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 545 11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eberzeitova 14</w:t>
            </w:r>
          </w:p>
          <w:p>
            <w:pPr>
              <w:pStyle w:val="Normal"/>
              <w:rPr/>
            </w:pPr>
            <w:r>
              <w:rPr/>
              <w:t>614 00 Brno</w:t>
            </w:r>
          </w:p>
        </w:tc>
      </w:tr>
      <w:tr>
        <w:trPr/>
        <w:tc>
          <w:tcPr>
            <w:tcW w:w="31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pracovatel provozního řádu</w:t>
            </w:r>
          </w:p>
          <w:p>
            <w:pPr>
              <w:pStyle w:val="Normal"/>
              <w:rPr/>
            </w:pPr>
            <w:r>
              <w:rPr/>
              <w:t xml:space="preserve">VH atelier, spol. s r.o. 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240 020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hautova 1066/216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zovatel ČOV </w:t>
            </w:r>
          </w:p>
          <w:p>
            <w:pPr>
              <w:pStyle w:val="Normal"/>
              <w:rPr/>
            </w:pPr>
            <w:r>
              <w:rPr/>
              <w:t xml:space="preserve">DSO Věstonice </w:t>
            </w:r>
          </w:p>
          <w:p>
            <w:pPr>
              <w:pStyle w:val="Normal"/>
              <w:rPr/>
            </w:pPr>
            <w:r>
              <w:rPr/>
              <w:t>Ing. Vladislav Moravčí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1 808 6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ozovatel ČOV </w:t>
            </w:r>
          </w:p>
          <w:p>
            <w:pPr>
              <w:pStyle w:val="Normal"/>
              <w:rPr/>
            </w:pPr>
            <w:r>
              <w:rPr/>
              <w:t xml:space="preserve">Odborný zástupce – Ing. Jaroslav Jedlička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5 932 57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"/>
        <w:rPr/>
      </w:pPr>
      <w:r>
        <w:rPr/>
        <w:t>PROTOKOL O ZAŠKOLENÍ OBSLUH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tvrzuji svým podpisem, že jsem byl seznámen s Havarijním plánem ČOV a že jsem mu porozuměl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6"/>
        </w:numPr>
        <w:rPr/>
      </w:pPr>
      <w:r>
        <w:rPr/>
        <w:t>Pracovník</w:t>
        <w:tab/>
        <w:tab/>
        <w:tab/>
        <w:tab/>
        <w:t>funkce</w:t>
        <w:tab/>
        <w:tab/>
        <w:tab/>
        <w:t>datum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obsluha Č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ZÁPIS O HAVÁRI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Rozsah havárie – seznam látek, množství uniklé látky, popis zasažených míst, popis míst odběru vzorků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Datum a čas zjištění havá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při odstraňování následků havá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ální zajišt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Hlášení havá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idence zranění přítomných os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</w:t>
      </w:r>
      <w:r>
        <w:rPr/>
        <w:t xml:space="preserve"> </w:t>
      </w:r>
      <w:r>
        <w:rPr>
          <w:b/>
          <w:bCs/>
        </w:rPr>
        <w:t>a čas ukončení odstraňování následků havári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ZÁPIS O HAVÁRI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Rozsah havárie – seznam látek, množství uniklé látky, popis zasažených míst, popis míst odběru vzorků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Datum a čas zjištění havá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při odstraňování následků havá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ální zajišt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Hlášení havá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idence zranění přítomných os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</w:t>
      </w:r>
      <w:r>
        <w:rPr/>
        <w:t xml:space="preserve"> </w:t>
      </w:r>
      <w:r>
        <w:rPr>
          <w:b/>
          <w:bCs/>
        </w:rPr>
        <w:t>a čas ukončení odstraňování následků havá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sz w:val="32"/>
        </w:rPr>
      </w:pPr>
      <w:r>
        <w:rPr>
          <w:sz w:val="32"/>
        </w:rPr>
        <w:t>ZÁPIS O HAVÁRI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Rozsah havárie – seznam látek, množství uniklé látky, popis zasažených míst, popis míst odběru vzorků</w:t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rPr/>
      </w:pPr>
      <w:r>
        <w:rPr/>
        <w:t>Datum a čas zjištění havá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při odstraňování následků havá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ální zajišt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Hlášení havár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idence zranění přítomných os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tum</w:t>
      </w:r>
      <w:r>
        <w:rPr/>
        <w:t xml:space="preserve"> </w:t>
      </w:r>
      <w:r>
        <w:rPr>
          <w:b/>
          <w:bCs/>
        </w:rPr>
        <w:t>a čas ukončení odstraňování následků havári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Univer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4"/>
      <w:gridCol w:w="4207"/>
    </w:tblGrid>
    <w:tr>
      <w:trPr>
        <w:trHeight w:val="899" w:hRule="atLeast"/>
        <w:cantSplit w:val="true"/>
      </w:trPr>
      <w:tc>
        <w:tcPr>
          <w:tcW w:w="507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6300" w:leader="none"/>
              <w:tab w:val="right" w:pos="9360" w:leader="none"/>
            </w:tabs>
            <w:ind w:left="-108" w:right="-290" w:hanging="0"/>
            <w:rPr>
              <w:sz w:val="18"/>
            </w:rPr>
          </w:pPr>
          <w:r>
            <w:rPr>
              <w:sz w:val="18"/>
            </w:rPr>
            <w:t xml:space="preserve"> </w:t>
          </w:r>
          <w:bookmarkStart w:id="0" w:name="NAZEVDOK3_"/>
          <w:bookmarkEnd w:id="0"/>
          <w:r>
            <w:rPr>
              <w:sz w:val="18"/>
            </w:rPr>
            <w:t>Havarijní plán ČOV Věstonice</w:t>
          </w:r>
        </w:p>
      </w:tc>
      <w:tc>
        <w:tcPr>
          <w:tcW w:w="420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1624" w:leader="none"/>
              <w:tab w:val="left" w:pos="3310" w:leader="none"/>
              <w:tab w:val="center" w:pos="6300" w:leader="none"/>
              <w:tab w:val="right" w:pos="9360" w:leader="none"/>
            </w:tabs>
            <w:ind w:right="61" w:hanging="0"/>
            <w:jc w:val="right"/>
            <w:rPr/>
          </w:pPr>
          <w:r>
            <w:rPr>
              <w:b/>
              <w:sz w:val="20"/>
              <w:szCs w:val="20"/>
            </w:rPr>
            <w:t>DSO Věstonice – likvidace odpadních vod</w:t>
          </w:r>
          <w:r>
            <w:rPr>
              <w:sz w:val="18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24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mallCaps/>
      <w:sz w:val="4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1">
    <w:name w:val="st1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Az1">
    <w:name w:val="a-z1"/>
    <w:basedOn w:val="TextBody"/>
    <w:qFormat/>
    <w:pPr>
      <w:suppressAutoHyphens w:val="true"/>
      <w:ind w:left="567" w:firstLine="284"/>
    </w:pPr>
    <w:rPr>
      <w:rFonts w:ascii="Univers;Arial" w:hAnsi="Univers;Arial" w:cs="Univers;Arial"/>
      <w:i w:val="false"/>
      <w:color w:val="000000"/>
      <w:spacing w:val="-2"/>
      <w:szCs w:val="20"/>
      <w:lang w:val="en-US"/>
    </w:rPr>
  </w:style>
  <w:style w:type="paragraph" w:styleId="Tabulka">
    <w:name w:val="Tabulka"/>
    <w:basedOn w:val="TextBody"/>
    <w:qFormat/>
    <w:pPr>
      <w:jc w:val="left"/>
    </w:pPr>
    <w:rPr>
      <w:i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9:09:00Z</dcterms:created>
  <dc:creator>mahelt</dc:creator>
  <dc:description/>
  <cp:keywords/>
  <dc:language>en-US</dc:language>
  <cp:lastModifiedBy>VH</cp:lastModifiedBy>
  <cp:lastPrinted>2015-07-03T12:35:00Z</cp:lastPrinted>
  <dcterms:modified xsi:type="dcterms:W3CDTF">2015-07-28T08:25:00Z</dcterms:modified>
  <cp:revision>7</cp:revision>
  <dc:subject/>
  <dc:title>PROVOZNÍ ŘÁD</dc:title>
</cp:coreProperties>
</file>